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lang w:val="ca-ES"/>
        </w:rPr>
        <w:t>Llibres de text de Plàstica editats pel grup Vicens Vives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8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Títol: Llibres de text de plàstica editats pel grup Vicens Vives. Primà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54 documents en 3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 i llibres guies. Material didàctic en català, castellà, gallec i anglès per a l'ensenyament de plàstica a primària, publicat pel grup editorial Vicens Vives des de 2005 amb el títol de Plàstic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, basc, aranès i anglès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plàstica a primària, publicat pel grup editorial Vicens Vives des de 2005 en català,  castellà, gallec i anglès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i/>
          <w:lang w:val="ca-ES"/>
        </w:rPr>
        <w:tab/>
        <w:t>plastica &amp; vicens &amp; vives &amp; prim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lang w:val="ca-ES"/>
        </w:rPr>
      </w:pPr>
      <w:r>
        <w:rPr>
          <w:lang w:val="ca-ES"/>
        </w:rPr>
        <w:tab/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àsti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Llengu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icens Vives (castel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0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icens Vives (castel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1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icens Vives (anglès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1                            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2                          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2                                     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1                          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1 llibres de text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1                     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0:00Z</dcterms:created>
  <dc:creator>nom generic</dc:creator>
  <dc:description/>
  <cp:keywords/>
  <dc:language>en-US</dc:language>
  <cp:lastModifiedBy>vilcg</cp:lastModifiedBy>
  <cp:lastPrinted>2004-08-06T09:56:00Z</cp:lastPrinted>
  <dcterms:modified xsi:type="dcterms:W3CDTF">2018-08-24T07:44:00Z</dcterms:modified>
  <cp:revision>14</cp:revision>
  <dc:subject/>
  <dc:title>AJUT DE CERCA</dc:title>
</cp:coreProperties>
</file>